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720"/>
          <w:tab w:val="left" w:pos="48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eech Lake Area Chamber of Commerce and the Walker Area Community Center, proudly announces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NNUAL – </w:t>
      </w:r>
      <w:r>
        <w:rPr>
          <w:sz w:val="36"/>
        </w:rPr>
        <w:t>WALKER AREA</w:t>
      </w:r>
      <w:r>
        <w:rPr>
          <w:b/>
          <w:sz w:val="36"/>
        </w:rPr>
        <w:t xml:space="preserve"> </w:t>
      </w:r>
      <w:r>
        <w:rPr>
          <w:sz w:val="36"/>
        </w:rPr>
        <w:t>ARTS &amp; CRAFTS FAIR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DATE:      </w:t>
      </w:r>
      <w:r>
        <w:rPr>
          <w:b/>
          <w:i/>
          <w:sz w:val="24"/>
          <w:u w:val="single"/>
        </w:rPr>
        <w:t>November 15th, 2024</w:t>
      </w:r>
      <w:r>
        <w:rPr>
          <w:b/>
          <w:i/>
          <w:sz w:val="24"/>
        </w:rPr>
        <w:tab/>
        <w:tab/>
        <w:t xml:space="preserve">PLACE:     </w:t>
      </w:r>
      <w:r>
        <w:rPr>
          <w:b/>
          <w:i/>
          <w:sz w:val="24"/>
          <w:u w:val="single"/>
        </w:rPr>
        <w:t>Walker Area Community Cen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OURS:     10:00 a.m. to 4:00 p.m.</w:t>
        <w:tab/>
        <w:tab/>
        <w:tab/>
        <w:t xml:space="preserve">      105 Tower Ave, Walker MN 56484</w:t>
      </w:r>
    </w:p>
    <w:p>
      <w:pPr>
        <w:pStyle w:val="Normal"/>
        <w:rPr/>
      </w:pPr>
      <w:r>
        <w:rPr>
          <w:b/>
          <w:i/>
          <w:sz w:val="24"/>
        </w:rPr>
        <w:t>SET-UP:    7:00 a.m. to 10:00 a.m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>If you are interested in participating, please complete the enclosed application form.  Applications will be accepted until the show is full.  Since this is a NOT a juried show, but committee will review all applications.  You will be contacted only if there is a question about your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IMPORTANT......PLEASE READ**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u w:val="single"/>
        </w:rPr>
        <w:t>IMPORTANT----</w:t>
      </w:r>
      <w:r>
        <w:rPr>
          <w:sz w:val="28"/>
          <w:szCs w:val="28"/>
          <w:u w:val="single"/>
        </w:rPr>
        <w:t>ALL</w:t>
      </w:r>
      <w:r>
        <w:rPr>
          <w:u w:val="single"/>
        </w:rPr>
        <w:t xml:space="preserve"> VENDORS:</w:t>
      </w:r>
      <w:r>
        <w:rPr/>
        <w:t xml:space="preserve">  </w:t>
      </w:r>
    </w:p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sz w:val="28"/>
        </w:rPr>
        <w:t>1.  To enter, please complete and return this application form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2.  Booth placement will be at the discretion of the committee; all efforts will be made to place or move booths so that like entries are not clos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3.  Refunds will not be given for cancellations after November 7th, 202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4.  Booth(s) with electrical –can not exceed 400 watts per booth-check your bulbs and wattages.  Please bring your own extension cord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5.  Your application form acknowledges that the vendor has read, understands and will comply with all correspondence (written or verbal) provided by the Leech Lake Area Chamber of Commer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OD VENDORS –ADDITIONAL REQUIREMENTS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nly pre-packaged and sealed food, meant to be taken out of the building before opening will be allowe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food must be wrapped before being brought to the sale site.  No direct handling of food at the sale site is permitt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ffering of samples </w:t>
      </w:r>
      <w:r>
        <w:rPr>
          <w:b/>
          <w:sz w:val="24"/>
          <w:u w:val="single"/>
        </w:rPr>
        <w:t>must</w:t>
      </w:r>
      <w:r>
        <w:rPr>
          <w:b/>
          <w:sz w:val="24"/>
        </w:rPr>
        <w:t xml:space="preserve"> be approved by Leech Lake Area Chamber of Commerce prior to show.  Electrical will be allowed in food booths for display purposes on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le of potentially hazardous foods (those containing milk, eggs, meat, poultry, fish, sandwiches, etc.) is explicitly prohibited.  See Operational Guidelines on the web site listed below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ll foods must have an ingredient label plus the name and address of vendo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 “Minnesota Retail Food Handlers” license purchased from the MN Dept. of Agriculture is required.  Meat products must be processed in a USDA inspected facility.  The approximate cost of the food handler’s license is $77.00, with at least a 30-day advance application to MN Dept. Ag.  For information type “MDA Operational Guidelines for Vendors” into Google or Bing search box or call 651-201-6027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ndors with addresses outside of Minnesota can use their license from another state to help them get approval for the MN Retail Food Handlers licens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 food vendors must provide a copy of their insurance policy covering food sales.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u w:val="single"/>
        </w:rPr>
        <w:t xml:space="preserve">For further information, please call: </w:t>
      </w:r>
      <w:r>
        <w:rPr>
          <w:b/>
          <w:sz w:val="22"/>
        </w:rPr>
        <w:t xml:space="preserve">  218-547-1313 or email info@leech-lake.com</w:t>
      </w:r>
    </w:p>
    <w:p>
      <w:pPr>
        <w:pStyle w:val="Heading3"/>
        <w:ind w:left="1440" w:hanging="0"/>
        <w:jc w:val="left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Heading3"/>
        <w:ind w:left="144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APPLICATION FORM</w:t>
      </w:r>
    </w:p>
    <w:p>
      <w:pPr>
        <w:pStyle w:val="Normal"/>
        <w:ind w:left="14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2025 WALKER AREA ARTS AND CRAFTS FAIR</w:t>
      </w:r>
    </w:p>
    <w:p>
      <w:pPr>
        <w:pStyle w:val="Heading7"/>
        <w:ind w:left="0" w:hanging="0"/>
        <w:jc w:val="both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Saturday, November 15th, 2025 - (10:00 a.m. – 4:00 p.m.)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</w:rPr>
        <w:t xml:space="preserve">I wish to enter my </w:t>
      </w:r>
      <w:r>
        <w:rPr>
          <w:b/>
          <w:sz w:val="22"/>
        </w:rPr>
        <w:t>(Please list items for sale)</w:t>
      </w:r>
      <w:r>
        <w:rPr>
          <w:sz w:val="22"/>
        </w:rPr>
        <w:t xml:space="preserve">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will be responsible for my own articles and will not hold the Leech Lake Area Chamber of Commerce or the Walker Area Community Center responsible for any damage or the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If for any reason, I must vacate my space before the show, the chamber must be notified.  I will stay set up for the entirety of the sh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ooth and building placement will be at the discretion of the chamber,</w:t>
      </w:r>
      <w:r>
        <w:rPr>
          <w:sz w:val="22"/>
          <w:szCs w:val="22"/>
        </w:rPr>
        <w:t xml:space="preserve"> all efforts will be made to place or move booths so that like entries are not close.</w:t>
      </w:r>
    </w:p>
    <w:p>
      <w:pPr>
        <w:pStyle w:val="Normal"/>
        <w:rPr/>
      </w:pPr>
      <w:r>
        <w:rPr>
          <w:sz w:val="22"/>
        </w:rPr>
        <w:t xml:space="preserve">This application form acknowledges that the vendor has </w:t>
      </w:r>
      <w:r>
        <w:rPr>
          <w:sz w:val="22"/>
          <w:u w:val="single"/>
        </w:rPr>
        <w:t>read and understands</w:t>
      </w:r>
      <w:r>
        <w:rPr>
          <w:sz w:val="22"/>
        </w:rPr>
        <w:t xml:space="preserve"> the information enclos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2"/>
          <w:u w:val="single"/>
        </w:rPr>
        <w:t>My needs are as follows</w:t>
      </w:r>
      <w:r>
        <w:rPr>
          <w:b/>
          <w:sz w:val="22"/>
        </w:rPr>
        <w:t xml:space="preserve">: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  <w:tab w:val="left" w:pos="9000" w:leader="none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  <w:tab w:val="left" w:pos="9000" w:leader="none"/>
        </w:tabs>
        <w:ind w:left="1440" w:hanging="0"/>
        <w:rPr/>
      </w:pPr>
      <w:r>
        <w:rPr>
          <w:sz w:val="22"/>
        </w:rPr>
        <w:t>Reserve #   ____________ 10’W x 10’D Booth…………….         $ 35.00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  <w:tab w:val="left" w:pos="90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  <w:tab w:val="left" w:pos="9000" w:leader="none"/>
        </w:tabs>
        <w:ind w:left="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MEMBER TO BRING YOUR OWN EXTENSION CORDS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  <w:tab w:val="left" w:pos="9000" w:leader="none"/>
        </w:tabs>
        <w:ind w:left="1440" w:hanging="0"/>
        <w:rPr>
          <w:sz w:val="22"/>
        </w:rPr>
      </w:pPr>
      <w:r>
        <w:rPr>
          <w:rFonts w:cs="Wingdings" w:ascii="Wingdings" w:hAnsi="Wingdings"/>
          <w:sz w:val="28"/>
        </w:rPr>
        <w:tab/>
        <w:t></w:t>
        <w:tab/>
      </w:r>
      <w:r>
        <w:rPr>
          <w:sz w:val="22"/>
        </w:rPr>
        <w:t xml:space="preserve">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Total amount of check enclosed</w:t>
        <w:tab/>
        <w:t xml:space="preserve">$_____________ </w:t>
        <w:tab/>
        <w:t>Make payable to:  Leech Lake Area Chamber of Commerce</w:t>
      </w:r>
    </w:p>
    <w:p>
      <w:pPr>
        <w:pStyle w:val="Normal"/>
        <w:rPr>
          <w:sz w:val="22"/>
        </w:rPr>
      </w:pPr>
      <w:r>
        <w:rPr>
          <w:sz w:val="22"/>
        </w:rPr>
        <w:t xml:space="preserve">Or send application form to </w:t>
      </w:r>
      <w:hyperlink r:id="rId2">
        <w:r>
          <w:rPr>
            <w:rStyle w:val="InternetLink"/>
            <w:sz w:val="22"/>
          </w:rPr>
          <w:t>info@Leech-Lake.com</w:t>
        </w:r>
      </w:hyperlink>
      <w:r>
        <w:rPr>
          <w:sz w:val="22"/>
        </w:rPr>
        <w:t xml:space="preserve"> and pay via the QR Cod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* Mail this application form to:   </w:t>
      </w:r>
      <w:r>
        <w:rPr>
          <w:b/>
          <w:sz w:val="24"/>
        </w:rPr>
        <w:t xml:space="preserve">Leech Lake Area Chamber of Commerce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PO Box 10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Walker, MN 564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  <w:sz w:val="24"/>
        </w:rPr>
        <w:t xml:space="preserve">          </w:t>
      </w:r>
      <w:r>
        <w:rPr/>
        <w:t>Pay by Squar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Print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First/Last Name: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usiness Name: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raft Items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Mailing Address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ity: __________________________________</w:t>
        <w:tab/>
        <w:t>State: ____________</w:t>
        <w:tab/>
        <w:t>Zip: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ne No. (         ) _______________________</w:t>
        <w:tab/>
        <w:t xml:space="preserve">    E-mail Address:  ____________________________</w:t>
      </w:r>
    </w:p>
    <w:p>
      <w:pPr>
        <w:pStyle w:val="TextBody"/>
        <w:rPr>
          <w:sz w:val="22"/>
          <w:u w:val="single"/>
        </w:rPr>
      </w:pPr>
      <w:r>
        <w:rPr>
          <w:sz w:val="28"/>
          <w:szCs w:val="28"/>
          <w:u w:val="single"/>
        </w:rPr>
        <w:t>PLEASE READ-IMPORTANT!!!</w:t>
      </w:r>
      <w:r>
        <w:rPr>
          <w:sz w:val="28"/>
        </w:rPr>
        <w:t xml:space="preserve">   </w:t>
      </w:r>
      <w:r>
        <w:rPr>
          <w:sz w:val="28"/>
          <w:u w:val="single"/>
        </w:rPr>
        <w:t>DON’T FORGET THE FOLLOWING……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 have fully completed the application form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 have enclosed my fee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 have enclosed my MN Retail Food Handlers license and copy of insurance policy covering food sales if applicable. </w:t>
      </w:r>
    </w:p>
    <w:sectPr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Extra Bold;Impact" w:hAnsi="Abadi MT Condensed Extra Bold;Impact" w:cs="Abadi MT Condensed Extra Bold;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ech-Lak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37:00Z</dcterms:created>
  <dc:creator>East Grand Forks Chamber of Commerce</dc:creator>
  <dc:description/>
  <cp:keywords/>
  <dc:language>en-US</dc:language>
  <cp:lastModifiedBy>Mick Talbot</cp:lastModifiedBy>
  <cp:lastPrinted>2024-08-21T09:52:00Z</cp:lastPrinted>
  <dcterms:modified xsi:type="dcterms:W3CDTF">2025-01-17T17:43:00Z</dcterms:modified>
  <cp:revision>3</cp:revision>
  <dc:subject/>
  <dc:title>REGISTRATION FORM</dc:title>
</cp:coreProperties>
</file>