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95897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reetings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e are excited to announce a new Walker Area Arts and Craft Fair.  It is sponsored by Leech Lake Area Chamber of Commerce and Northern Lights Casino, Hotel and Events Cente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e fair will be held on Saturday November 21, 2015 from 10:00 am to 5:00 p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t the Northern Lights Event Cente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is inaugural show (always to be held 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weekend of deer hunting) will provide an opportunity for local and regional artists/crafters to offer their work and products just in time for the holiday season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read through the applications carefully to ensure you are following all of the correct processe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All work must be original.  Commercially produced articles not allowed for resale.  Please don’t hesitate to call us if you have any questions about this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lease fill out and include proof of insurance/insurance waiver and Operator Certificate of Compliance form when returning application and payment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ncerely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indy Wannar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sident/CE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eech Lake Area Chamber of Commer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00-833-111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indy@leech-lake.com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47:00Z</dcterms:created>
  <dc:creator>Leech Lake Area Chamber of Commerce</dc:creator>
  <dc:description/>
  <cp:keywords/>
  <dc:language>en-US</dc:language>
  <cp:lastModifiedBy>Cindy Wannarka</cp:lastModifiedBy>
  <cp:lastPrinted>2015-10-12T12:31:00Z</cp:lastPrinted>
  <dcterms:modified xsi:type="dcterms:W3CDTF">2015-10-12T17:31:00Z</dcterms:modified>
  <cp:revision>3</cp:revision>
  <dc:subject/>
  <dc:title>Greetings,</dc:title>
</cp:coreProperties>
</file>